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Программа по дисциплине: Конструирование оптимизирующих компилят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ется на весеннем семестре 4 курса (бакалавриат) для студентов всех программистских кафедр. 30 часов лекций + 16 часов лабораторных занятий </w:t>
        <w:br/>
        <w:t xml:space="preserve">(2 зад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9"/>
        <w:gridCol w:w="1916"/>
        <w:gridCol w:w="4890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е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 лекционных занятий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оптимизирую-щего компилятора. Цели и задачи курс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оптимизирующе-го компилятора. </w:t>
            </w:r>
            <w:r>
              <w:rPr/>
              <w:t xml:space="preserve">(2 часа лекций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дача компиляции. Основные фазы компиляции. Промежуточные представления программы. Цели и задачи курса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Современные компиляторные среды </w:t>
            </w:r>
            <w:r>
              <w:rPr>
                <w:color w:val="000000"/>
                <w:spacing w:val="14"/>
                <w:sz w:val="22"/>
                <w:szCs w:val="22"/>
                <w:lang w:val="en-US"/>
              </w:rPr>
              <w:t>GCC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4"/>
                <w:sz w:val="22"/>
                <w:szCs w:val="22"/>
                <w:lang w:val="en-US"/>
              </w:rPr>
              <w:t>LLVM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промежуточно-го представле-ния среднего уровня (обзо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омежуточного представления среднего уровня </w:t>
            </w:r>
            <w:r>
              <w:rPr/>
              <w:t>(1 час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Лексический, синтаксический и контекстный анализ исходного кода, построение абстрактного синтаксического дерева и таблицы символов (промежуточное представление верхнего уровня).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троение промежуточного представления среднего уровня – трехадресный код (четверк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Граф потока управления и алгоритм его построения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но-независимая оптимизация компилируе-мого ко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оптимизация. </w:t>
            </w:r>
            <w:r>
              <w:rPr/>
              <w:t>(1 час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дачи локальной оптимизации. Построение ациклического направленного графа базового блока методом нумерации значений. Особенности реализации локального метода нумерации значений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. Анализ и оптимизация потока управления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птимизация переходов и возвратов из функций. Открытая вставка функций. Развертка циклов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. Анализ потока данных. </w:t>
            </w:r>
            <w:r>
              <w:rPr/>
              <w:t>(2 часа лекций + 8 часов лабораторных занят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Анализ потока данных – основной метод глобальной и межпроцедурной оптимизации. Итерационный алгоритм анализа потока данных на полурешетках. Сходимость итерационного алгоритма для различных классов передаточных функций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нотонные и дистрибутивные структуры потока данных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. Анализ зависимостей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DU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цепочки. Зависимости по данным и по управлению. Граф зависимостей. Построение срезов (слайсов). </w:t>
            </w:r>
          </w:p>
        </w:tc>
      </w:tr>
      <w:tr>
        <w:trPr>
          <w:trHeight w:val="7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. Методы ускорения анализа потока данных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строение глубинного остовного дерева графа потока управления. Нумерация узлов графа потока управления (в глубину). Дерево доминаторов и алгоритм его построения. Понятие области. Виды областей Алгоритм построения иерархии областей для приводимых графов потока управления. Дерево управления процедуры.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 потоков данных на основе областей. Построение передаточных функций областей с помощью операций композиции, сбора и замыкания. Замкнутость структуры потока данных относительно операций композиции, сбора и замыкания.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рехэтапный алгоритм анализа потока данных на основе областей (на примере достигающих определений). Метод расщепления узлов для обработки неприводимых графов потока управления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оптимизация гнезд циклов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гнезд циклов на графе потока управления. Вынесение инвариантных вычислений за пределы цикла. Сокращение количества индуктивных переменных. Выбор оптимального порядка циклов в гнезде для улучшения локальности данных. Развертка циклов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ая нумерация значений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SSA-форма и оптимальный метод ее постро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умерация значений в расширенном базовом блоке. Повторное использование результатов для блоков, входящих в несколько путей. Механизм контекстно-ориентированных хэш-таблиц. Алгоритм нумерации значений на основе доминатор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бъединение глобальной нумерации значений с построением SSA-формы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й анализ псевдонимов </w:t>
              <w:br/>
              <w:t xml:space="preserve">(в частности, указателей и объектных ссылок)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облемы, связанные с обработкой членов структур, элементов массивов и данных, доступных по указателям, в том числе – динамических данных. Понятие псевдонима (алиаса). Псевдонимы в языке Си (указатели). Псевдонимы в языке Java (объектные ссылки). Глобальный анализ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: первая фаза – обнаружение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, вторая фаза – распространение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(задача анализа потока данных). Недостаточность глобального анализа </w:t>
            </w:r>
            <w:r>
              <w:rPr>
                <w:sz w:val="22"/>
                <w:szCs w:val="22"/>
              </w:rPr>
              <w:t>псевдонимо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про-цедурный анализ указателей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Межпроцедурный анализ указателей. Граф вызовов и способы его задания. Чувствительность анализа к потоку управления и контексту вызова. Контекстно-нечувствительный межпроцедурный анализ, его достоинства и недостатки.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но-ориентиро-ванная оптимизация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собенности архитектуры современных компьютеров и задача генерации оптимального кода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RISC и CISC. Конвейер потока команд: блокировки конвейера, система сброса конвейера, конфликты по данным. Вырезки из массивов. Конвейер данных. Выдача команд. Блок предсказания переходов. Конвейерное выполнение. Out-of-Order-процессоры. VLIW и EPIC. Многоядерные процессоры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омежуточное представление низкого уровня (последователь-ность трехадресных инструкций).</w:t>
            </w:r>
            <w:r>
              <w:rPr/>
              <w:t xml:space="preserve"> 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перации низкого уровня. Модель целевой машины (целевой язык). Псевдорегистры. Режимы адресации: прямая, косвенная, индексированная адресации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дачи машинно-ориентированной оптимизации: распределение памяти, распределение и назначение регистров, планирование кода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аспределение и назначение регистров. </w:t>
            </w:r>
            <w:r>
              <w:rPr/>
              <w:t>(2 часа лекций + 8 часов лабораторных занят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аспределение и назначение регистров в пределах базового блока (Функция getReg())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лобальное распределение регистров. Интервалы жизни значений переменных и их построение. Оценка стоимости сброса. Конфликтные ситуации, граф конфликтов и его построение. Распределение и назначение регистров с помощью алгоритма раскраски графа конфликтов снизу вверх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ланирование кода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остановка задачи планирования кода: цель планирования кода – эффективное использование параллелизма на уровне команд. Ограничения планирования кода – зависимости по данным и по управлению. Упорядочение фаз распределения регистров и планирования кода. Способы оценки эффективности расписания. </w:t>
            </w:r>
          </w:p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Локальное планирование кода: алгоритм планирования списка. </w:t>
            </w:r>
          </w:p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Конвейеризация одиночных циклов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4"/>
                <w:sz w:val="22"/>
                <w:szCs w:val="22"/>
              </w:rPr>
              <w:t xml:space="preserve">Динамиче-ская и адаптивная оптимизация в компилято-рах времени выполн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инамическая и адаптивная оптимизация в компиляторах времени выполнения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руктура JIT-компилятора. Примеры JIT-компиляторов. Уровни оптимизации. Архитектура JIT-компилятора (на примере экспериментального JIT-компилятора Jikes RVM): подсистема измерений, подсистема перекомпиляции, подсистема управления процессом динамической компиляции (контроллер). Фазы JIT-компиляции. Профилирование в JIT-компиляторах. Профилирование с помощью «семплов». Хранение данных о профилях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инамическая и адаптивная оптимизация в JIT-компиляторах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</w:rPr>
            </w:pPr>
            <w:r>
              <w:rPr>
                <w:b/>
                <w:color w:val="000000"/>
                <w:spacing w:val="14"/>
                <w:sz w:val="22"/>
                <w:szCs w:val="22"/>
              </w:rPr>
              <w:t xml:space="preserve">Применение статического и динамиче-ского анализа для решения различных задач инженерии программ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рименение статического и динамического анализа для решения задач инженерии программ (обзорная лекция). </w:t>
            </w:r>
            <w:r>
              <w:rPr/>
              <w:t>(2 часа лекций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Рассматриваются проблемы поиска дефектов, контроля за использованием выбранного подмножества исходного языка, понимания программ (обратная инженерия) и д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5:00Z</dcterms:created>
  <dc:creator>ssg</dc:creator>
  <dc:description/>
  <dc:language>en-US</dc:language>
  <cp:lastModifiedBy>ssg</cp:lastModifiedBy>
  <dcterms:modified xsi:type="dcterms:W3CDTF">2013-06-24T05:45:00Z</dcterms:modified>
  <cp:revision>1</cp:revision>
  <dc:subject/>
  <dc:title/>
</cp:coreProperties>
</file>